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Козлова Н.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Малоубеевский детский сад_» Дрожжановского муниципального района Республике Татарстан  Козловой Н.В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№__________от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09" w:footer="0" w:bottom="851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</w:t>
      </w:r>
      <w:r>
        <w:rPr>
          <w:rFonts w:cs="Times New Roman" w:ascii="Times New Roman" w:hAnsi="Times New Roman"/>
          <w:sz w:val="20"/>
          <w:szCs w:val="20"/>
        </w:rPr>
        <w:t>последнее при наличии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   __________ 20___ года рождения, проживающий по адресу (фактический)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Малооубеевский детский сад» на обучение по основной общеобразовательной программе дошкольного образования МБДОУ «Малоубеевский детский сад» в_______________________________  группу общеразвивающей направленности МБДОУ «Малоубеевский детский сад» с 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желаемая дата приема на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матери (законного представителя) 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отца (законного представителя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, Уставом МБДОУ «Малоубеевский детский сад», основной общеобразовательной программой дошкольного образования МБДОУ «Малоубеевский детский сад», правилами внутреннего распорядка воспитанников и другими документами, регламентирующими образовательную деятельность учреждения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№152-ФЗ «О персональных данных»даю свое согласие на обработку моих персональных данных и данных моего ребенка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визиты документа, подтверждающие установление опеки (при наличии)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(при наличии)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реализации прав, установленных стат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___________________язык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ной язы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sectPr>
      <w:type w:val="nextPage"/>
      <w:pgSz w:w="11906" w:h="16838"/>
      <w:pgMar w:left="993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21:00Z</dcterms:created>
  <dc:creator>Лиля</dc:creator>
  <dc:description/>
  <cp:keywords/>
  <dc:language>en-US</dc:language>
  <cp:lastModifiedBy>Пользователь</cp:lastModifiedBy>
  <cp:lastPrinted>2020-09-01T09:29:00Z</cp:lastPrinted>
  <dcterms:modified xsi:type="dcterms:W3CDTF">2023-10-12T08:37:00Z</dcterms:modified>
  <cp:revision>4</cp:revision>
  <dc:subject/>
  <dc:title/>
</cp:coreProperties>
</file>